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</w:t>
      </w:r>
    </w:p>
    <w:p>
      <w:pPr>
        <w:pStyle w:val="Heading7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АЛЬ-ФАРАБ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общей и этнической психолог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н  факуль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13 г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НМС № 1 от 29.08. 2013  г.</w:t>
            </w:r>
          </w:p>
          <w:p>
            <w:pPr>
              <w:pStyle w:val="Heading7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Heading7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хмед-Заки Д.</w:t>
            </w:r>
          </w:p>
          <w:p>
            <w:pPr>
              <w:pStyle w:val="Heading7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 по психологии (часть 1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: 5В050300 – «Психология»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дневна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Алматы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 типового учебного плана и типовой учебной программы по специальности 5В050300 – «Псих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"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283"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 и рекомендован на заседании кафедры  общей и этнической психологии  от « 28» августа  20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3 г., протокол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ведующий кафедрой                                           Калымбетова Э.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о  методическим Советом (бюро) факультета 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9»    августа   2013 г.,  протокол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________________________ 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Н.А.  Саит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редислов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исциплина «Практикум по психологии» предназначена для студентов психологического отделения и представлена большей своей частью из практических занятий по исследованию структуры личности, личностных особенностей, формирования и развития личн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 рамках курса студенты изучают часто применяемые в психодиагностике, в работе школьного и практического психолога, психотерапевтической работе, а также используемые в консультативной практике методики и тесты. Они апробируют их сначала на себе, а потом на испытуемом, тем самым изучая особенности каждой методики, теста в отдельности, их диагностические возможн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34" w:firstLine="567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Цель преподавания курса – </w:t>
      </w:r>
      <w:r>
        <w:rPr>
          <w:rFonts w:cs="Times New Roman" w:ascii="Times New Roman" w:hAnsi="Times New Roman"/>
          <w:spacing w:val="-10"/>
          <w:sz w:val="28"/>
          <w:szCs w:val="28"/>
        </w:rPr>
        <w:t>является р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звитие способностей применять теоретические знания на практике, формирование и развитие таких профессиональных качеств как анализ и логическое сопоставление полученных с помощью психологических методик и тестов данных, составлять выводы в форме заключения и делать прогноз дальнейшего развития исследуемой личности.</w:t>
      </w:r>
    </w:p>
    <w:p>
      <w:pPr>
        <w:pStyle w:val="Normal1"/>
        <w:spacing w:lineRule="auto" w:line="240"/>
        <w:ind w:firstLine="567"/>
        <w:rPr/>
      </w:pPr>
      <w:r>
        <w:rPr>
          <w:b/>
          <w:spacing w:val="-10"/>
          <w:sz w:val="28"/>
          <w:szCs w:val="28"/>
        </w:rPr>
        <w:t>Задачи:</w:t>
      </w:r>
    </w:p>
    <w:p>
      <w:pPr>
        <w:pStyle w:val="Normal1"/>
        <w:numPr>
          <w:ilvl w:val="0"/>
          <w:numId w:val="4"/>
        </w:numPr>
        <w:spacing w:lineRule="auto" w:line="240"/>
        <w:ind w:left="567" w:hanging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формирование умений и навыков системного анализа основных проблем </w:t>
      </w:r>
    </w:p>
    <w:p>
      <w:pPr>
        <w:pStyle w:val="Normal1"/>
        <w:spacing w:lineRule="auto" w:line="240"/>
        <w:ind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временной практической психологии;</w:t>
      </w:r>
    </w:p>
    <w:p>
      <w:pPr>
        <w:pStyle w:val="Normal1"/>
        <w:numPr>
          <w:ilvl w:val="0"/>
          <w:numId w:val="4"/>
        </w:numPr>
        <w:spacing w:lineRule="auto" w:line="240"/>
        <w:ind w:left="567" w:hanging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истематизация знаний студентов по организации и проведению </w:t>
      </w:r>
    </w:p>
    <w:p>
      <w:pPr>
        <w:pStyle w:val="Normal1"/>
        <w:spacing w:lineRule="auto" w:line="240"/>
        <w:ind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экспериментальных и эмпирических исследований в психологии.</w:t>
      </w:r>
    </w:p>
    <w:p>
      <w:pPr>
        <w:pStyle w:val="Normal1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/>
        <w:ind w:firstLine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анный курс параллельно изучается с дисциплинами: «Этнопсихология», «Математические методы в психологии», «Возрастная  психолог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Основные формы компетенции студентов при освоении курса «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Практикум по психологии»: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jc w:val="both"/>
        <w:rPr/>
      </w:pPr>
      <w:r>
        <w:rPr>
          <w:spacing w:val="-10"/>
          <w:szCs w:val="28"/>
        </w:rPr>
        <w:t>Студентам необходимо зна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134" w:leader="none"/>
        </w:tabs>
        <w:snapToGrid w:val="true"/>
        <w:ind w:left="567" w:right="0" w:hanging="567"/>
        <w:jc w:val="both"/>
        <w:rPr>
          <w:b w:val="false"/>
          <w:b w:val="false"/>
          <w:bCs/>
          <w:spacing w:val="-10"/>
          <w:szCs w:val="28"/>
        </w:rPr>
      </w:pPr>
      <w:r>
        <w:rPr>
          <w:b w:val="false"/>
          <w:bCs/>
          <w:spacing w:val="-10"/>
          <w:szCs w:val="28"/>
        </w:rPr>
        <w:t>предмет, цель и задачи изучаемой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различные направления в практической психологии в изучении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личностных феноменов, проявлений и закономер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сновные подходы к составлению и проведению психодиагностических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етодик.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spacing w:lineRule="auto" w:line="240"/>
        <w:ind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Бакалавр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ботать с личностными тестами и метод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составлять программу психологического исследования, его проведения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рабатывать полученные в ходе исследования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нтерпретировать полученные данные психологическ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оставлять психологическое заключение.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  <w:tab w:val="left" w:pos="1134" w:leader="none"/>
        </w:tabs>
        <w:snapToGrid w:val="true"/>
        <w:spacing w:lineRule="auto" w:line="240"/>
        <w:ind w:hanging="0"/>
        <w:rPr/>
      </w:pPr>
      <w:r>
        <w:rPr>
          <w:b/>
          <w:spacing w:val="-10"/>
          <w:sz w:val="28"/>
          <w:szCs w:val="28"/>
        </w:rPr>
        <w:t>Бакалавр должен овлад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right="24" w:hanging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right="24" w:hanging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авыками в составлении программы психологического исследования, его проведения, обработки полученных в ходе исследования дан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right="24" w:hanging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авыками при составлении психологического заклю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выками профессионального общения с исследуемой лич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В</w:t>
      </w:r>
      <w:r>
        <w:rPr>
          <w:rFonts w:cs="Times New Roman" w:ascii="Times New Roman" w:hAnsi="Times New Roman"/>
          <w:b/>
          <w:sz w:val="24"/>
          <w:szCs w:val="24"/>
        </w:rPr>
        <w:t xml:space="preserve">050300 – «Психолог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факуль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1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_28_»_августа_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а______Масалимова А.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одуль № 2 « Основной обязательный модуль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en-GB"/>
        </w:rPr>
        <w:t>PP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1307 «Практикум по психологи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курс, р/о, семестр - осенний, 3 креди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тип дисциплины – основной образовательный компон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Лект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Аймаганбетова О.Х., доктор психол.н., професс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Телефоны: раб. 2925717 (внтр.2131), дом. 2691995, моб.870148034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pacing w:val="-8"/>
          <w:sz w:val="24"/>
          <w:szCs w:val="24"/>
          <w:lang w:val="en-GB"/>
        </w:rPr>
        <w:t>alnara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25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аб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pacing w:val="-8"/>
          <w:sz w:val="24"/>
          <w:szCs w:val="24"/>
        </w:rPr>
        <w:t>ул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</w:rPr>
        <w:t>Масанчи, 39, 4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Цель и задач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pacing w:val="-8"/>
          <w:sz w:val="24"/>
          <w:szCs w:val="24"/>
        </w:rPr>
        <w:t>способствовать формированию у студентов фундаментальных общепсихологических знаний через методы практической психологии в соответствии со специал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Задачи:  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8"/>
          <w:sz w:val="24"/>
          <w:szCs w:val="24"/>
        </w:rPr>
        <w:t>- ознакомление студентов с отдельными методами практической психологии;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8"/>
          <w:sz w:val="24"/>
          <w:szCs w:val="24"/>
        </w:rPr>
        <w:t>- приобретение студентами знаний и навыков в использовании различных психологических средств сбора и дальнейшего использования психологической информации для оказания психологической помощи;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8"/>
          <w:sz w:val="24"/>
          <w:szCs w:val="24"/>
        </w:rPr>
        <w:t>- подготовка к самостоятельному проведению лабораторно-практических занятий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8"/>
          <w:sz w:val="24"/>
          <w:szCs w:val="24"/>
        </w:rPr>
        <w:t>- формирование у студентов внутренней профессиональной мотивации, навыков профессиональ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Компетенции (результаты обучени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Инструментальные: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способности к анализу и синтезу полученной информации, способности извлекать и понимать информацию из различных источников,  формирование базовых общих знаний в области гуманитарных наук, развитие коммуникативных навыков</w:t>
      </w:r>
      <w:r>
        <w:rPr>
          <w:rFonts w:cs="Times New Roman" w:ascii="Times New Roman" w:hAnsi="Times New Roman"/>
          <w:spacing w:val="-8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Межличностные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собности, связанные с умением выражать чувства и отношения, критическим осмыслением и способностью к самокритике, самоанализу, а также социальные навыки, связанные с процессами взаимодействия и сотрудничества, умением работать в группах, принимать социальные и этические обяз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истемные</w:t>
      </w:r>
      <w:r>
        <w:rPr>
          <w:rFonts w:cs="Times New Roman" w:ascii="Times New Roman" w:hAnsi="Times New Roman"/>
          <w:spacing w:val="-8"/>
          <w:sz w:val="24"/>
          <w:szCs w:val="24"/>
        </w:rPr>
        <w:t>: 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четание понимания, отношения и знания, позволяющее воспринимать, каким образом части целого соотносятся друг с другом и оценивать место каждого из компонентов в системе, способность планировать изменения с целью совершенствования системы и конструировать новые системы, формирование системного представления о научном знании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Общие компетенции: </w:t>
      </w:r>
      <w:r>
        <w:rPr>
          <w:rFonts w:cs="Times New Roman" w:ascii="Times New Roman" w:hAnsi="Times New Roman"/>
          <w:spacing w:val="-8"/>
          <w:sz w:val="24"/>
          <w:szCs w:val="24"/>
          <w:lang w:eastAsia="kk-KZ"/>
        </w:rPr>
        <w:t xml:space="preserve">В течение занятий студенты получат представление об актуальны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кладных проблемах психологии, </w:t>
      </w:r>
      <w:r>
        <w:rPr>
          <w:rFonts w:cs="Times New Roman" w:ascii="Times New Roman" w:hAnsi="Times New Roman"/>
          <w:spacing w:val="-8"/>
          <w:sz w:val="24"/>
          <w:szCs w:val="24"/>
          <w:lang w:eastAsia="kk-KZ"/>
        </w:rPr>
        <w:t>теоретико-методологических основах, методах иссле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Формирование базовых общих знаний о</w:t>
      </w:r>
      <w:r>
        <w:rPr>
          <w:rFonts w:cs="Times New Roman" w:ascii="Times New Roman" w:hAnsi="Times New Roman"/>
          <w:spacing w:val="-8"/>
          <w:sz w:val="24"/>
          <w:szCs w:val="24"/>
          <w:lang w:eastAsia="kk-KZ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кладных проблемах психологии, 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способность анализировать и синтезировать различную информацию, излагать свои мысли и убеждения, способность к самокритике, самоанализу, сотрудничеству и взаимодействию, формирование целостного представления о методах иследования в психологии как науке и практике, использование полученных знаний в контексте своей будущей профессии и лич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Предметные компетенции</w:t>
      </w:r>
      <w:r>
        <w:rPr>
          <w:rFonts w:cs="Times New Roman" w:ascii="Times New Roman" w:hAnsi="Times New Roman"/>
          <w:spacing w:val="-8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способность демонстрировать знание современной психодиагностики, способность использовать полученные знания в контексте своей профессии, понимание связей между общей психологией и психодиагностикой, способность критически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анализировать основные психологические методы исследования, знать и уметь проводить исследования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психологических качеств и свойств личност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 мотивационно-потребностной сферы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Постреквизиты: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«Психологический практикум 2», «Психологический практикум 3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  <w:t>Модуль 1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овременная психологическая диагностика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Лекция 1. Современные м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етоды исследования в психолог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Методы исследования в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kk-KZ"/>
              </w:rPr>
              <w:t xml:space="preserve">СРСП 1. </w:t>
            </w:r>
            <w:r>
              <w:rPr>
                <w:spacing w:val="-8"/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Лекция 2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ипология тес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Типология тес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СРСП 2. Задание 1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  <w:t>Модуль 2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Исследование психологических качеств и свойств личности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Лекция 3.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сследование психических состояни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</w:rPr>
              <w:t xml:space="preserve"> Исследование психических состояний (тест Айзенк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СРСП 3. Задание 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Лекция 4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 Исследование уровня агрессивности лич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занятие 4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 Исследование уровня агрессивности лич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(опросник Басса-Дарк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СРСП 4. Задание 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Лекция 5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Исследование уровня тревожност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5. Исследование уровня тревожност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методика Ч. Спилбергер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СРСП 5. Задание 4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Лекция 6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сследование ценностных ориентаций личност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Исследование ценностных ориентаций личности (методика М.Рокич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СРСП 6. Зада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(час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Лекция 7. Исследование направленности лич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  <w:lang w:val="kk-KZ"/>
              </w:rPr>
              <w:t xml:space="preserve">Практическое занятие 7. Исследование направленности личнос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ест Б.Басс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СРСП 7. Задание 5 (час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Коллоквиу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(10 бал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Поощрительны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Лекция 8. Исследование особенностей характер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Характерологический тест К. Леонгарда – Н. Шмише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СРСП 8. Задание 6 (часть 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Лекция 9.Исследование личностных особенносте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Исследование личностных особенностей (Фрайбургский личностный опросник (ҒРІ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СРСП 9. Задание 6 (часть 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408"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Лекция 10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Исследова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характерологических тенденций личност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408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 Исследова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характерологических тенденций личности (методика Т. Лир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4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СРСП 10. Задание 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Лекция 11. Исследование стратегий поведения личности в конфликтной ситуац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Исследование стратегий поведения личности в конфликтной ситуац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(опросник Т. Томас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СРСП 11. Задание 8.(часть 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bCs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 xml:space="preserve">Лекция 12. </w:t>
            </w:r>
            <w:r>
              <w:rPr>
                <w:b w:val="false"/>
                <w:bCs/>
                <w:color w:val="000000"/>
                <w:spacing w:val="-8"/>
                <w:sz w:val="24"/>
                <w:szCs w:val="24"/>
              </w:rPr>
              <w:t>Проективные методы исследования лич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b w:val="false"/>
                <w:bCs/>
                <w:color w:val="000000"/>
                <w:spacing w:val="-8"/>
                <w:sz w:val="24"/>
                <w:szCs w:val="24"/>
              </w:rPr>
              <w:t xml:space="preserve"> Проективные методы исследования личности</w:t>
            </w:r>
            <w:r>
              <w:rPr>
                <w:b w:val="false"/>
                <w:color w:val="000000"/>
                <w:spacing w:val="-8"/>
                <w:sz w:val="24"/>
                <w:szCs w:val="24"/>
              </w:rPr>
              <w:t xml:space="preserve"> (методика «Автопортрет» и др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pacing w:val="-8"/>
                <w:sz w:val="24"/>
                <w:szCs w:val="24"/>
                <w:lang w:val="kk-KZ"/>
              </w:rPr>
            </w:pPr>
            <w:r>
              <w:rPr>
                <w:b w:val="false"/>
                <w:spacing w:val="-8"/>
                <w:sz w:val="24"/>
                <w:szCs w:val="24"/>
                <w:lang w:val="kk-KZ"/>
              </w:rPr>
              <w:t>СРСП 12.</w:t>
            </w:r>
            <w:r>
              <w:rPr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pacing w:val="-8"/>
                <w:sz w:val="24"/>
                <w:szCs w:val="24"/>
                <w:lang w:val="kk-KZ"/>
              </w:rPr>
              <w:t>Задание 8 (часть 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Модуль 3 Исследование мотивационно-потребностной сферы личности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Лекция 13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 Исследование мотивационной структуры лич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занятие 13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 Исследование мотивационной структуры личности ( Опросник «Диагностика мотивационной структуры личности»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СРСП 13. Задание 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Лекция 14. Исследование уровня мотивации достижения успеха лич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занятие 14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 Исследование уровня мотивации достижения успеха (о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росник Мехрабиан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СРСП 14. Задание 10 (часть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 xml:space="preserve">              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Лекция 15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Исследование п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сихологической готовности личности к риск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Исследовани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сихологической готовности личности к риску (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сники Шуберта и Элерс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СРСП 15.</w:t>
            </w:r>
            <w:r>
              <w:rPr>
                <w:b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Задание 10 (часть 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  <w:t>ВСЕГО (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GB"/>
              </w:rPr>
              <w:t>control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1 +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GB"/>
              </w:rPr>
              <w:t>control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2):2х 0,6+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GB"/>
              </w:rPr>
              <w:t>am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211"/>
        <w:keepNext w:val="false"/>
        <w:spacing w:lineRule="auto" w:line="240"/>
        <w:ind w:right="-185" w:hanging="0"/>
        <w:rPr/>
      </w:pPr>
      <w:r>
        <w:rPr>
          <w:caps/>
          <w:spacing w:val="-8"/>
          <w:sz w:val="24"/>
          <w:szCs w:val="24"/>
        </w:rPr>
        <w:t>С</w:t>
      </w:r>
      <w:r>
        <w:rPr>
          <w:spacing w:val="-8"/>
          <w:sz w:val="24"/>
          <w:szCs w:val="24"/>
        </w:rPr>
        <w:t>писок литературы:</w:t>
      </w:r>
    </w:p>
    <w:p>
      <w:pPr>
        <w:pStyle w:val="12"/>
        <w:spacing w:lineRule="auto" w:line="240"/>
        <w:ind w:right="-185" w:firstLine="28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Основн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 Бурлачук Л.Ф. Психодиагностика личности. – Киев. -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 Елисеев О.П. Конструктивная типология и психодиагностика личности. – Псков. -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. Общая психодиагностика /Под ред. А.А, Бодалева, В.В. Столина. М. -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 Основы психодиагностики/ Под ред. А.Г, Шмелева. Ростов-на-Дону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 Практикум по психологии менеджмента и профессиональной деятельности/Под ред. Г.С.Никифорова, М.А.Дмитриевой и др. – СПб. –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. Практикум по общей, экспериментальной и прикладной психологии. /Под ред. А.А. Крылова, С.А. Маничева. - СПб. -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7. Соколова Е.Т. Проективные методы исследования личности. - М. -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Дополнительна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настази А. Психологическое тестирование т.2. М – 2004.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Бурлачук Л.Ф., Морозов С.М. Словарь-справочник по психологической диагностике. -  3 -е изд. - СПб.- 2007.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юк В.А. Компьютерная психодиагностика.  - СПб., 200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айерс Д. Социальная психология.  - СПб., 200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треляу Я. Роль темперамента в психическом развитии. - М.,1982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Юнг.К. Психологические типы. - М: “Университетская книга”, 1998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ольшая энциклопедия психологических тестов. – М. – 200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caps/>
          <w:spacing w:val="-8"/>
          <w:sz w:val="24"/>
          <w:szCs w:val="24"/>
        </w:rPr>
        <w:t xml:space="preserve">АКАДЕМИЧЕСКАЯ </w:t>
      </w:r>
      <w:r>
        <w:rPr>
          <w:rFonts w:cs="Times New Roman" w:ascii="Times New Roman" w:hAnsi="Times New Roman"/>
          <w:caps/>
          <w:spacing w:val="-8"/>
          <w:sz w:val="24"/>
          <w:szCs w:val="24"/>
          <w:lang w:val="kk-KZ"/>
        </w:rPr>
        <w:t>Политика кур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spacing w:val="-8"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pacing w:val="-8"/>
          <w:sz w:val="24"/>
          <w:szCs w:val="24"/>
          <w:lang w:val="kk-KZ"/>
        </w:rPr>
      </w:r>
    </w:p>
    <w:p>
      <w:pPr>
        <w:pStyle w:val="24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pacing w:val="-8"/>
          <w:sz w:val="24"/>
          <w:szCs w:val="24"/>
        </w:rPr>
        <w:t>б</w:t>
      </w:r>
      <w:r>
        <w:rPr>
          <w:rFonts w:cs="Times New Roman" w:ascii="Times New Roman" w:hAnsi="Times New Roman"/>
          <w:spacing w:val="-8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-8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pacing w:val="-8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pacing w:val="-8"/>
          <w:sz w:val="24"/>
          <w:szCs w:val="24"/>
        </w:rPr>
        <w:t xml:space="preserve"> (СРС), </w:t>
      </w:r>
      <w:r>
        <w:rPr>
          <w:rFonts w:cs="Times New Roman" w:ascii="Times New Roman" w:hAnsi="Times New Roman"/>
          <w:spacing w:val="-8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pacing w:val="-8"/>
                <w:sz w:val="24"/>
                <w:szCs w:val="24"/>
                <w:lang w:val="kk-KZ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pacing w:val="-8"/>
                <w:sz w:val="24"/>
                <w:szCs w:val="24"/>
                <w:lang w:val="kk-KZ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Incomple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Дисциплина не завершена»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P</w:t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-</w:t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Зачтено»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(No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-</w:t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Не зачтено»</w:t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Withdrawa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Отказ от дисциплины»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Audi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Дисциплина прослушана»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-60</w:t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ттестован</w:t>
            </w:r>
          </w:p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-29</w:t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аттестован</w:t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pacing w:val="-8"/>
                <w:sz w:val="24"/>
                <w:lang w:val="en-US"/>
              </w:rPr>
            </w:pPr>
            <w:r>
              <w:rPr>
                <w:spacing w:val="-8"/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8"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8"/>
          <w:sz w:val="24"/>
          <w:szCs w:val="24"/>
        </w:rPr>
        <w:t>протокол № _1_ от « 27__ » __августа 2013 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Лектор, доктор психол.н., профессор                               Аймаганбетова О.Х.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379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11">
    <w:name w:val="Нижний колонтитул Знак1"/>
    <w:basedOn w:val="Style9"/>
    <w:qFormat/>
    <w:rPr>
      <w:rFonts w:ascii="Times New Roman" w:hAnsi="Times New Roman" w:cs="Times New Roman"/>
    </w:rPr>
  </w:style>
  <w:style w:type="character" w:styleId="Style13">
    <w:name w:val="Верхний колонтитул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ind w:right="-766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shd w:fill="FFFFFF" w:val="clear"/>
      <w:autoSpaceDE w:val="false"/>
      <w:spacing w:lineRule="exact" w:line="331" w:before="0" w:after="0"/>
      <w:ind w:left="34" w:right="490" w:hanging="0"/>
      <w:jc w:val="both"/>
    </w:pPr>
    <w:rPr>
      <w:rFonts w:ascii="Times New Roman" w:hAnsi="Times New Roman" w:eastAsia="Times New Roman" w:cs="Times New Roman"/>
      <w:b/>
      <w:bCs/>
      <w:color w:val="000000"/>
      <w:spacing w:val="-5"/>
      <w:sz w:val="30"/>
      <w:szCs w:val="3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snapToGrid w:val="true"/>
      <w:spacing w:lineRule="auto" w:line="240"/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4:00Z</dcterms:created>
  <dc:creator>BOSS</dc:creator>
  <dc:description/>
  <cp:keywords>силлабус</cp:keywords>
  <dc:language>en-US</dc:language>
  <cp:lastModifiedBy>BOSS</cp:lastModifiedBy>
  <dcterms:modified xsi:type="dcterms:W3CDTF">2013-09-29T09:56:00Z</dcterms:modified>
  <cp:revision>302</cp:revision>
  <dc:subject/>
  <dc:title/>
</cp:coreProperties>
</file>